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R FESR 2007 - 2013 ATTIVITA' 1.1 LINEE D'INTERVENTO D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DO REGIONALE 2008 PER IL SOSTEGNO A PROGETTI DI RICERCA CONGIUNTI TRA GRUPPI DI IMPRESE E ORGANISMI DI RICERCA IN MATERIA </w:t>
        <w:br/>
        <w:t>DI SCIENZE SOCIOECONOMICHE E UMA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llegato B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  <w:bookmarkStart w:id="0" w:name="RANGE!A8%3AA47"/>
      <w:bookmarkStart w:id="1" w:name="RANGE!A8%3AA47"/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2" w:name="RANGE!A8%3AA47"/>
      <w:r>
        <w:rPr>
          <w:b/>
          <w:bCs/>
          <w:sz w:val="22"/>
          <w:szCs w:val="22"/>
          <w:u w:val="single"/>
        </w:rPr>
        <w:t>Istruzioni per l'inserimento dei dati all'interno dei fogli di lavoro</w:t>
      </w:r>
      <w:bookmarkEnd w:id="2"/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na corretta compilazione del documento è necessario procedere in prima istanza all'inserimento dei dati nei fogli "Risorse umane" e "Strumenti e attrezzature". Quindi completare la sezione relativa ai "Costi sostenuti dai partner" e concludere con il foglio riepilogativo dei "Costi totali del progetto". Le schede di lavoro sono state elaborate per un numero massimo di 5 partner. Per i progetti che prevedono un numero maggiore di soggetti coinvolti si prega di contattare l'indirizzo </w:t>
      </w:r>
      <w:r>
        <w:rPr>
          <w:i/>
          <w:sz w:val="22"/>
          <w:szCs w:val="22"/>
        </w:rPr>
        <w:t>settore</w:t>
      </w:r>
      <w:r>
        <w:rPr>
          <w:i/>
          <w:iCs/>
          <w:sz w:val="22"/>
          <w:szCs w:val="22"/>
        </w:rPr>
        <w:t>ricerca@regione.toscana.it</w:t>
      </w:r>
      <w:r>
        <w:rPr>
          <w:sz w:val="22"/>
          <w:szCs w:val="22"/>
        </w:rPr>
        <w:t xml:space="preserve"> per provvedere ai necessari adattame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vranno essere compilate soltanto le celle di colore bianco. Le celle di colore grigio saranno calcolate in automatico sulla base dei dati inseri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termine della stesura il documento dovrà essere stampato interamente. Il legale rappresentante del soggetto capofila lo dovrà sottoscrivere e siglarne ogni pagi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efinizione delle spese ammissibili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Le spese ammissibili sostenute dai beneficiari devono essere effettuate in denaro, ad eccezione di ammortamenti, contributi in natura e spese generali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ese di person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ammissibili le spese di personale (ricercatori, tecnici e altro personale ausiliario purché impiegati per il progetto di ricerca). Il costo del personale interno è ritenuto costo ammissibile al progetto nel limite del tempo da esso dedicato alla attività di ricerca e impiegato presso la sede o unità operativa per cui è stato richiesto il contributo. Per personale interno si intende anche personale assunto a tempo determinato o con contratto di collaborazione a progetto, e soci per la parte di effettivo impiego nel progetto oggetto dell'agevol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sti di strumenti e attrezzature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ammissibili i costi di strumenti e attrezzature nella misura e per il periodo in cui sono utilizzati per il progetto di ricerca. Se gli strumenti e le attrezzature non sono utilizzati per tutto il loro ciclo di vita per il progetto di ricerca, sono considerati ammissibili unicamente i costi di ammortamento corrispondenti alla durata del progetto di ricerca a condizione che:</w:t>
        <w:br/>
        <w:t>a) finanziamenti nazionali o comunitari non abbiano contribuito all’acquisto degli impianti e attrezzature in questione;</w:t>
        <w:br/>
        <w:t>b) il costo dell’ammortamento venga calcolato conformemente alle norme vigenti;</w:t>
        <w:br/>
        <w:t>Il costo base di riferimento è dato dalla quota di ammortamento annuale. Nel caso in cui i beni vengano acquistati con operazioni di locazione finanziaria (leasing non agevolati), il costo base di riferimento è costituito dai canoni relativi all’arco di validità del progetto (quota capitale), in parte proporzionale all’uso effettivo per il progetto oggetto dell’agevol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ocazione finanziaria</w:t>
      </w:r>
    </w:p>
    <w:p>
      <w:pPr>
        <w:pStyle w:val="Normal"/>
        <w:jc w:val="both"/>
        <w:rPr/>
      </w:pPr>
      <w:r>
        <w:rPr>
          <w:sz w:val="22"/>
          <w:szCs w:val="22"/>
        </w:rPr>
        <w:t>Il leasing è ammissibile al cofinanziamento nei seguenti casi: a) nel caso in cui il beneficiario del cofinanziamento sia il concedente; b) nel caso in cui il beneficiario del cofinanziamento sia l'utilizzatore. Limitatamente ai canoni di locazione finanziaria relativi alla durata de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sti della ricerca contrattuale, delle competenze tecniche e dei brevett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ammissibili i costi della ricerca contrattuale, delle competenze tecniche e dei brevetti, acquisiti o ottenuti in licenza da fonti esterne a prezzi di mercato, nell'ambito di un'operazione effettuata alle normali condizioni di mercato e che non comporti elementi di collusione, così come i costi dei servizi di consulenza e di servizi equivalenti utilizzati esclusivamente ai fini dell'attività di ricerca. Sono ammissibili le spese per consulenze legali, le parcelle notarili e le spese relative a perizie tecniche o finanziarie, nonché le spese per contabilità o audit, se direttamente connesse all'operazione cofinanziata e necessarie alla sua preparazione o realizz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ese generali supplementar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identificabili come spese generali: l’accesso ai servizi telematici; la manutenzione ordinaria dei locali, se non già prevista nel contratto di affitto, o delle attrezzature di proprietà; le spese postali e telefoniche; le assicurazioni, ovvero i costi riferiti alle spese per garantire la copertura assicurativa dei locali e delle attrezzature utilizzate; luce, gas e acqua, ovvero i costi riferiti alle spese sostenute per il consumo di energia elettrica inerenti lo svolgimento delle attività imputati al progetto per la quota di competenza; materiali di consumo per ufficio (fotocopie, etc.); personale di segreteria. Laddove non è possibile eseguire un calcolo diretto, le spese generali possono essere calcolate considerando per ciascun soggetto beneficiario: il valore delle spese generali come indicate nell’ultimo bilancio; il rapporto di incidenza del personale dedicato al progetto rispetto al costo totale del personale aziendale (costo totale personale imputato al progetto/costo totale del personale interno= X%); il valore supplementare imputabile = (il valore delle spese generali come indicate nell’ultimo bilancio x X%) pari a Euro; il valore delle spese generali imputate al prog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tri costi di esercizi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no ammissibili costi di materiali, forniture e prodotti analoghi, sostenuti direttamente per effetto dell'attività di ricerca e previste per la realizzazione dell’intervento finanziato. Sono incluse materie prime, componenti e semilavorati, materiali commerciali, materiali di consumo specifico. L'acquisto di materiale usato può essere considerato ammissibile se sono soddisfatte le seguenti condizioni: 1. il venditore rilasci dichiarazione attestante la provenienza del materiale e che lo stesso non ha mai beneficiato di un contributo nazionale o comunitario negli ultimi 7 anni; 2. il prezzo non sia superiore al valore di mercato e sia inferiore al costo di materiale simile nuovo; 3. le caratteristiche tecniche del materiale usato siano adeguate alle esigenze dell'operazione e conformi alle norme e agli standard pertinenti. Non sono compresi i costi dei materiali minuti necessari per la funzionalità operativa quali: attrezzi di lavoro, minuteria metallica ed elettrica, articoli per la protezione del personale, floppy disk per calcolatori e carta per stampanti, ecc., che devono essere inseriti nella voce delle spese gener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VA e altri oneri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IVA realmente e definitivamente sostenuta dal beneficiario può costituire una spesa ammissibile solo se non sia recuperabile (in caso di regime forfettario ai sensi del titolo XII della direttiva 2006/112/CE, l'IVA è considerata recuperabile). E' ammissibile l'imposta di registro e ogni altro tributo o onere fiscale, previdenziale e assicurativo nel limite in cui non possa essere recuperato dal beneficiario, ad esclusione dell'IRAP. Le spese per garanzie fornite da una banca, una società di assicurazione o altri istituti finanziari sono ammissibili qualora previste dalle normative vigenti o da prescrizioni dell'autorità di gest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1701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14:00Z</dcterms:created>
  <dc:creator>Regione Toscana</dc:creator>
  <dc:description/>
  <dc:language>en-US</dc:language>
  <cp:lastModifiedBy>cognome</cp:lastModifiedBy>
  <dcterms:modified xsi:type="dcterms:W3CDTF">2009-01-14T17:14:00Z</dcterms:modified>
  <cp:revision>2</cp:revision>
  <dc:subject/>
  <dc:title>POR FESR 2007 - 2013 ATTIVITA' 1</dc:title>
</cp:coreProperties>
</file>